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9563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ORATORIO DI CERMENA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lgerian" w:hAnsi="Algerian"/>
          <w:sz w:val="52"/>
        </w:rPr>
        <w:t>Torneo di Calcio Balill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lgerian" w:hAnsi="Algerian"/>
          <w:sz w:val="52"/>
        </w:rPr>
        <w:t>a coppi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/>
          <w:color w:val="0000FF"/>
          <w:sz w:val="52"/>
        </w:rPr>
      </w:pPr>
      <w:r>
        <w:rPr>
          <w:rFonts w:ascii="Comic Sans MS" w:hAnsi="Comic Sans MS"/>
          <w:color w:val="0000FF"/>
          <w:sz w:val="5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>Il torneo si svolgerà al pomeriggio in oratorio nelle seguenti domeniche:</w:t>
      </w:r>
      <w:r>
        <w:rPr>
          <w:rFonts w:ascii="Comic Sans MS" w:hAnsi="Comic Sans MS"/>
          <w:sz w:val="32"/>
          <w:u w:val="single"/>
        </w:rPr>
        <w:t xml:space="preserve"> 18 e 25 Novembre,2 Dicemb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>-Sabato 17 novembre in oratorio alle ore 21:00 si svolgeranno i sorteggi e sarà consegnato il regol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>Quota di iscrizione 2 euro a testa da consegnare con la cedo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 xml:space="preserve">Età minima di partecipazione 14 anni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 xml:space="preserve">Cedola d’iscrizione da consegnare entro </w:t>
      </w:r>
      <w:r>
        <w:rPr>
          <w:rFonts w:ascii="Comic Sans MS" w:hAnsi="Comic Sans MS"/>
          <w:sz w:val="32"/>
          <w:u w:val="single"/>
        </w:rPr>
        <w:t>Venerdì 16 novembre  presso il bar dell’ orato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 xml:space="preserve">- - - - - - - - - - - - - - - - - - - - - - - - - - - - - - - - - - - - - - - - - 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>Io……………………………………………… insieme al mio compagno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>iscrivo la nostra squadra al 1° torneo di Calcio Balilla a coppie e in più allego la quota di iscrizione pari a 4 eu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mic Sans MS" w:hAnsi="Comic Sans MS"/>
          <w:color w:val="000000"/>
          <w:sz w:val="32"/>
        </w:rPr>
        <w:t xml:space="preserve">                                                                        </w:t>
      </w:r>
      <w:r>
        <w:rPr>
          <w:rFonts w:ascii="Comic Sans MS" w:hAnsi="Comic Sans MS"/>
          <w:color w:val="000000"/>
          <w:sz w:val="32"/>
        </w:rPr>
        <w:t>Gli Organizzator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lgerian" w:cs="Comic Sans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lgerian" w:cs="Comic Sans M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Centrovo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0:00Z</dcterms:created>
  <dc:creator>franco</dc:creator>
  <dc:description/>
  <dc:language>en-US</dc:language>
  <cp:lastModifiedBy/>
  <dcterms:modified xsi:type="dcterms:W3CDTF">2007-11-1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o</vt:lpwstr>
  </property>
</Properties>
</file>